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Style22"/>
        <w:ind w:left="495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 от 22 мая 2017 г. № 06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color w:val="FF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в новой редак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09.12.2019 г. № 11.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ИНЖЕНЕР - ПРОЕКТИРОВЩИК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9 г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 организация «Тверское объединение проектировщиков» (далее - Ассоциация) «Инженер-проектировщик» разработан в соответствии с требованиями Градостроительного кодекса Российской Федерации и на основе Квалификационного справочника должностей руководителей, специалистов и других служащих утвержденного Постановлением Минтруда от 21.08.1998 г. № 37. 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,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женера-проектировщика (ведущего инженера-проектировщика) организаций - членов Ассоциации. 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1.3. Квалификационным стандартом предусматривается две должности при выполнении работ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одготовке проектной документации (отдельного раздела, части проекта)</w:t>
      </w:r>
      <w:r>
        <w:rPr>
          <w:rFonts w:cs="Times New Roman" w:ascii="Times New Roman" w:hAnsi="Times New Roman"/>
          <w:color w:val="000001"/>
          <w:sz w:val="24"/>
          <w:szCs w:val="24"/>
        </w:rPr>
        <w:t>: инженер-проектировщик и ведущий инженер-проектировщик.</w:t>
      </w:r>
    </w:p>
    <w:p>
      <w:pPr>
        <w:pStyle w:val="Style22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22"/>
      <w:bookmarkEnd w:id="0"/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 ИНЖЕНЕРА-ПРОЕКТИРОВЩИКА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22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или высшего образования по профессии, специальности или направлению подготовки в области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ника со средним профессиональным образованием необходимо наличие стажа работы в организациях, осуществляющих подготовку проектной  документации  в должности проектировщика, не менее чем 5  лет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а с высшим образованием стаж не нормируетс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Formattext1"/>
        <w:ind w:firstLine="284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нципы работы, технологии изготовления и монтажа оборудования и конструкций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виды и свойства материалов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технические, экономические, экологические и социальные требования к проектируемым объектам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>- методы выполнения основных расчетов по разделу (части) проекта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проектирования водоснабжения и канализации, теплогазоснабжения и вентиляции, электроснабжения зданий, объектов и населенных мест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емы и методы графического представления проектной документации в ручной и машинной графике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методы геодезических работ при проектировании, строительстве и эксплуатации зданий и сооружений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основы трудового законодательства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>- правила по охране труд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Formattext1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Style w:val="Style14"/>
          <w:b w:val="false"/>
          <w:color w:val="000000"/>
          <w:sz w:val="24"/>
          <w:szCs w:val="24"/>
        </w:rPr>
        <w:t xml:space="preserve"> выполнять расчеты по разделу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Formattext1"/>
        <w:ind w:left="-284" w:firstLine="568"/>
        <w:jc w:val="both"/>
        <w:rPr>
          <w:b/>
          <w:b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2.4. Требуемый уровень самостоятельности при выполнении трудовой функции (должностные обязанности):</w:t>
      </w:r>
      <w:r>
        <w:rPr>
          <w:b/>
          <w:sz w:val="24"/>
          <w:szCs w:val="24"/>
        </w:rPr>
        <w:t xml:space="preserve"> </w:t>
      </w:r>
    </w:p>
    <w:p>
      <w:pPr>
        <w:pStyle w:val="Formattext1"/>
        <w:ind w:left="-284" w:hanging="0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- на основе новейших научно-технических достижений, передового отечественного и зарубежного опыта проектирования, строительства и эксплуатации объектов  с использованием средств автоматизации проектирования разрабатывает отдельные разделы (части) проекта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подготовке заданий на разработку проектных решений.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язывает принимаемые проектные решения с проектными решениями по другим разделам (частям) проекта.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.</w:t>
      </w:r>
    </w:p>
    <w:p>
      <w:pPr>
        <w:pStyle w:val="Formattext1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И КВАЛИФИКАЦИИ ВЕДУЩЕГО 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А - ПРОЕКТИРОВЩИКА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568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.1. Требования к образованию, обучению, опыту практической работы и особые условия допуска к работе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на инженерных должностях не менее чем 3 года для специалиста или магистра и не менее чем 5 лет для бакалавра; 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Formattext1"/>
        <w:ind w:left="-284" w:firstLine="568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3.2. Требуемый уровень знаний (должен знать):</w:t>
      </w:r>
    </w:p>
    <w:p>
      <w:pPr>
        <w:pStyle w:val="Style22"/>
        <w:ind w:left="-284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выполнению проектных работ на особо опасных, технически сложных и уникальных объектах (при необходимости)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а и порядок прохождения запросов в органах власти, службах и ведомства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работы, технологии изготовления и монтажа оборудования и конструкц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ы и свойства материалов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е, экономические, экологические и социальные требования к проектируемым объектам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>- методы выполнения основных расчетов по разделу (части) проекта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проектирования водоснабжения и канализации, теплогазоснабжения и вентиляции, электроснабжения зданий, объектов и населенных мест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ы и методы графического представления проектной документации в ручной и машинной графике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геодезических работ при проектировании, строительстве и эксплуатации зданий и сооружен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авторского надзора при реализации проектных решен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организации труда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трудового законодательства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Style22"/>
        <w:ind w:left="-284" w:firstLine="568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.3. Требуемый уровень умений (должен уметь)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Formattext1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Style w:val="Style14"/>
          <w:b w:val="false"/>
          <w:color w:val="000000"/>
          <w:sz w:val="24"/>
          <w:szCs w:val="24"/>
        </w:rPr>
        <w:t xml:space="preserve"> выполнять основные расчеты по разделу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ы времени на разработку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рядок и условия прохождения согласований и экспертиз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свидетельствование строящихся объектов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Formattext1"/>
        <w:ind w:left="-284" w:firstLine="568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3.4. Требуемый уровень самостоятельности при выполнении трудовой функции (должностные обязанности): 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ределяет объем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анализирует варианты современных технических и технологических решений для проектирования объекта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 </w:t>
      </w:r>
      <w:r>
        <w:rPr>
          <w:rStyle w:val="Style14"/>
          <w:b w:val="false"/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 участие в подготовке заданий на разработку проектных решений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у</w:t>
      </w:r>
      <w:r>
        <w:rPr>
          <w:sz w:val="24"/>
          <w:szCs w:val="24"/>
        </w:rPr>
        <w:t>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разрабатывает и принимает основные проектные решения по разделу проекта;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у</w:t>
      </w:r>
      <w:r>
        <w:rPr>
          <w:sz w:val="24"/>
          <w:szCs w:val="24"/>
        </w:rPr>
        <w:t xml:space="preserve">вязывает принимаемые проектные решения с проектными решениями по другим разделам (частям) проекта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</w:t>
      </w:r>
      <w:r>
        <w:rPr>
          <w:rStyle w:val="Style14"/>
          <w:b w:val="false"/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водит патентные исследования с целью обеспечения патентной чистоты новых проектных решений и патентоспособности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</w:t>
      </w:r>
      <w:r>
        <w:rPr>
          <w:rStyle w:val="Style14"/>
          <w:b w:val="false"/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</w:t>
      </w:r>
      <w:r>
        <w:rPr>
          <w:rStyle w:val="Style14"/>
          <w:b w:val="false"/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существляет авторский надзор за строительством проектируемых объектов, консультирует по вопросам, входящим в его компетенцию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- у</w:t>
      </w:r>
      <w:r>
        <w:rPr>
          <w:sz w:val="24"/>
          <w:szCs w:val="24"/>
        </w:rPr>
        <w:t xml:space="preserve">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- п</w:t>
      </w:r>
      <w:r>
        <w:rPr>
          <w:sz w:val="24"/>
          <w:szCs w:val="24"/>
        </w:rPr>
        <w:t>ринимает участие в составлении заявок на изобретения, подготовке заключений и отзывов о рационализаторских предложениях и изобретения, проекты стандартов, технических условий и других нормативных документов, в работе семинаров и конференций;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ТЕКСТ№"/>
    <w:basedOn w:val="Normal"/>
    <w:qFormat/>
    <w:pPr>
      <w:widowControl w:val="false"/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0:00Z</dcterms:created>
  <dc:creator>Марина Шурлаева</dc:creator>
  <dc:description/>
  <cp:keywords/>
  <dc:language>en-US</dc:language>
  <cp:lastModifiedBy>Пользователь</cp:lastModifiedBy>
  <cp:lastPrinted>2017-06-23T08:24:00Z</cp:lastPrinted>
  <dcterms:modified xsi:type="dcterms:W3CDTF">2019-12-10T07:27:00Z</dcterms:modified>
  <cp:revision>10</cp:revision>
  <dc:subject/>
  <dc:title/>
</cp:coreProperties>
</file>